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i w:val="false"/>
        </w:rPr>
        <w:t>Информатика и ИКТ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11 класс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емакин И.Г., Хеннер Е.К. Информатика и ИКТ. Базовый уровень. Учебник для 10-11 класса. М.: Бином. Лаборатория знаний. 2012 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ровень обучения: базовы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hd w:fill="FFFFFF" w:val="clear"/>
        </w:rPr>
        <w:t>Тема урока: Web-сайт. </w:t>
      </w:r>
      <w:r>
        <w:rPr>
          <w:rStyle w:val="Emphasis"/>
          <w:b/>
          <w:i w:val="false"/>
          <w:shd w:fill="FFFFFF" w:val="clear"/>
        </w:rPr>
        <w:t>Практическая работа №7. «Интернет: создание Web-сайта на языке HTML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щее количество часов, отведенное на изучение темы: 2 час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Место урока в системе уроков по теме: первый урок изучения языка разметки </w:t>
      </w:r>
      <w:r>
        <w:rPr>
          <w:lang w:val="en-US"/>
        </w:rPr>
        <w:t>HTML</w:t>
      </w:r>
      <w:r>
        <w:rPr/>
        <w:t xml:space="preserve"> в рамках изучения темы </w:t>
      </w:r>
      <w:r>
        <w:rPr>
          <w:lang w:val="en-US"/>
        </w:rPr>
        <w:t>web</w:t>
      </w:r>
      <w:r>
        <w:rPr/>
        <w:t>-сайт, как информационная систем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Цель урока: Создать у обучающихся представление о создании сайтов средствами языка разметки гипертекста </w:t>
      </w:r>
      <w:r>
        <w:rPr>
          <w:lang w:val="en-US"/>
        </w:rPr>
        <w:t>HTML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дачи урок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Обучающие: ввести понятие языка разметки гипертекста </w:t>
      </w:r>
      <w:r>
        <w:rPr>
          <w:lang w:val="en-US"/>
        </w:rPr>
        <w:t>HTML</w:t>
      </w:r>
      <w:r>
        <w:rPr/>
        <w:t xml:space="preserve">; ввести понятие тэга, рассмотреть основные тэги языка разметки; сформировать представление о структуре </w:t>
      </w:r>
      <w:r>
        <w:rPr>
          <w:lang w:val="en-US"/>
        </w:rPr>
        <w:t>web</w:t>
      </w:r>
      <w:r>
        <w:rPr/>
        <w:t>-страниц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звивающие: развивать навыки применения изученного материала на практике; развивать творческие способности обучающихся; развивать умение работать в малых групп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спитательные: воспитывать интерес к предмету, учению; формировать представление обучающихся о профессиональной деятельности </w:t>
      </w:r>
      <w:r>
        <w:rPr>
          <w:lang w:val="en-US"/>
        </w:rPr>
        <w:t>web</w:t>
      </w:r>
      <w:r>
        <w:rPr/>
        <w:t>-программистов; воспитывать доброжелательное отношение к чужому мн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ланируемые результаты: Сформированность представлений о способах хранения и простейшей обработке данных, что такое гипертекст, гиперссылки, приёмы создания гиперссылок; умение создавать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HTM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Урок применения знаний,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ложение нов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репление нов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машнее зад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флек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целей и задач урока: (на доске представлена надпись: Что так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предлагается ответить на данный вопрос. Не многие обучающиеся смогут ответить на него, поэтому им предлагается найти ответ на данный вопрос в дополнительной литературе, при отсутствии печатных изданий, обучающиеся пользуются Интернет-ресур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язык разметки гипертекст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ндартизированный язык разметки документов 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ирной паут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одводит итог данной работе, что практически любую информацию можно найти в Интернете на тематическ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ах, но она не появляется там самостоятельно, ее необходимо там размест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формируют задачи урока: изучить язык разметки, научиться создав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ы средствами языка разметки гипер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ложение нов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(HyperText Markup Language) - язык разметки гипер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на языке HTML представляет собой простой текст, в который вставлены тэги (markup tags). Тэги определяют структуру страницы, расположение текста на экране, места размещения рисунков и так далее. С помощью тэгов формируются связи с другими web-сайтами и ресурсами Интернет. Написать такой документ можно в простейшем текстовом редакторе, например, Блокнот. Просмотреть файл, написанный на языке HTML, можно в любом браузере (Мiсrosоft Int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 Explorer,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 и другие). Тэги – это определенные последовательности символов, заключенные между знаками &lt; (меньше) и &gt; (больш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ные и строчные буквы в написании тегов значения не им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НТМL–документ, состоит из двух частей: заголовка и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, что заключено между тэгами &lt;HTML&gt; и &lt;/HTML&gt;, является документом HTML. Между этими двумя тэгами располагается информация, размещаемая на странице и во вкладке брау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эги бывают парные и непарные, открывающие и закрывающие. Отличительным признаком закрывающего тэга является символ /. Область действия парного тега начинается с того ме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 xml:space="preserve">стоит открывающий тэг, а кончаетс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встречается закрывающий. Так, например, текст будет выводиться на экран полужирным шрифтом, если стоит между тэгами &lt;В&gt; и &lt;/В&gt;. Например, для перехода на новую строку используется непарный тэг &lt;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&gt; (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окументе, которая не выводится на экран, называется заголовком. Он заключается между тэгами &lt;HEAD&gt; и &lt;/HEAD&gt;. В заголовке HTML–документа содержится название странички, которое появится в рамке окна программы просмотра. Название странички располагается между тэгами &lt;ТITLE&gt; и &lt;/ТITLE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&lt;ТITLE&gt; Моя страничка &lt;/ TIТLE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TML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EAD&gt; &lt;TIТLE&gt; Моя страничка (заголовок) &lt;/TIТLE&gt; &lt;/HEAD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BODY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! Это моя личная домашняя страничка! &lt;/BODY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/HTML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эги &lt;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>&gt; и &lt;/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>&gt; размещается информация (текст, картинки и прочее), которая будет размещаться в окне брау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ги форматирования тек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араграфы (абза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иение текста на абзацы, как это делается в обычном текстовом редакторе, не характерно дл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, в результате текст будет выглядеть как один абзац.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каждого нового абзаца ставится тэг &lt;р&gt;, он является пар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эга абзаца характерен атрибут выравнивания ALIGN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 (CENTER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вому краю (LEFT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авому краю (RIGHT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ширине (</w:t>
      </w:r>
      <w:r>
        <w:rPr>
          <w:rFonts w:cs="Times New Roman" w:ascii="Times New Roman" w:hAnsi="Times New Roman"/>
          <w:sz w:val="24"/>
          <w:szCs w:val="24"/>
          <w:lang w:val="en-US"/>
        </w:rPr>
        <w:t>JUSTIF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эг &lt;р align=”left”&gt; обеспечит выравнивание текста абзаца по лев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спользуют для оформления коротких заголов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головки </w:t>
      </w:r>
      <w:r>
        <w:rPr>
          <w:rFonts w:cs="Times New Roman" w:ascii="Times New Roman" w:hAnsi="Times New Roman"/>
          <w:i/>
          <w:sz w:val="24"/>
          <w:szCs w:val="24"/>
        </w:rPr>
        <w:t>(Heading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ются прописной или строчной латинской буквой h. Цифра после буквы показывает уровень заголовка (всего их может быть ше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любой текст, заголовки можно выравнивать по левому или правому краю, по центру, по ширие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1 align=center&gt; Изучение иностранного языка &lt;/h1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TML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EAD&gt; &lt;TIТLЕ&gt; Моя страничка &lt;/TITLЕ&gt; &lt;/HEAD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BODY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&lt;H1 ALIGN = "Center"&gt; </w:t>
      </w:r>
      <w:r>
        <w:rPr>
          <w:rFonts w:cs="Times New Roman" w:ascii="Times New Roman" w:hAnsi="Times New Roman"/>
          <w:b/>
          <w:sz w:val="24"/>
          <w:szCs w:val="24"/>
        </w:rPr>
        <w:t>Прив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 моя личная домашняя страничка! &lt;/Н1&gt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2&gt; Мой город &lt;/Н2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&gt; Я живу в Оренбурге &lt;/p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3 ALIGN = "Left"&gt; Моя школа &lt;/Н3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 ALIGN = "Left"&gt; Я учусь в «Лицее № 3» &lt;/p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4 ALIGN = "Center"&gt; Мои увлечения &lt;/Н4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 ALIGN = "Center"&gt; Мои увлечения – музыка, спорт &lt;/p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H5 ALIGN = "Right"&gt; Мои Друзья &lt;/Н5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 ALIGN = "Right"&gt; Мои друзья учатся со мной в классе &lt;/р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/BODY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&lt;/HTML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кст (Шриф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и в текстовом редакторе, текст можно отформатировать, задать размер, цвет, тип шриф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форматирования шрифта текст заключается в тэги 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Cs/>
          <w:sz w:val="24"/>
          <w:szCs w:val="24"/>
        </w:rPr>
        <w:t>&gt; и &lt;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Cs/>
          <w:sz w:val="24"/>
          <w:szCs w:val="24"/>
        </w:rPr>
        <w:t>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рибутами тэга фон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ACE – </w:t>
      </w:r>
      <w:r>
        <w:rPr>
          <w:rFonts w:cs="Times New Roman" w:ascii="Times New Roman" w:hAnsi="Times New Roman"/>
          <w:bCs/>
          <w:sz w:val="24"/>
          <w:szCs w:val="24"/>
        </w:rPr>
        <w:t>ти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риф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прим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FACE=”Times New Roman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IZ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змер. Размер шрифта измеряется в диапазоне 1-7, где 7 – самый крупный шриф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цвет. Цвет может быть задан одним из дву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казанием цвета на английском языке, например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ato</w:t>
      </w:r>
      <w:r>
        <w:rPr>
          <w:rFonts w:cs="Times New Roman" w:ascii="Times New Roman" w:hAnsi="Times New Roman"/>
          <w:bCs/>
          <w:sz w:val="24"/>
          <w:szCs w:val="24"/>
        </w:rPr>
        <w:t>. 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bCs/>
          <w:sz w:val="24"/>
          <w:szCs w:val="24"/>
        </w:rPr>
        <w:t>=”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ato</w:t>
      </w:r>
      <w:r>
        <w:rPr>
          <w:rFonts w:cs="Times New Roman" w:ascii="Times New Roman" w:hAnsi="Times New Roman"/>
          <w:bCs/>
          <w:sz w:val="24"/>
          <w:szCs w:val="24"/>
        </w:rPr>
        <w:t>”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казанием 16-ричного кода цвета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bCs/>
          <w:sz w:val="24"/>
          <w:szCs w:val="24"/>
        </w:rPr>
        <w:t>, например, 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bCs/>
          <w:sz w:val="24"/>
          <w:szCs w:val="24"/>
        </w:rPr>
        <w:t>=”#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bCs/>
          <w:sz w:val="24"/>
          <w:szCs w:val="24"/>
        </w:rPr>
        <w:t>0000”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эгом 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Cs/>
          <w:sz w:val="24"/>
          <w:szCs w:val="24"/>
        </w:rPr>
        <w:t>&gt; можно выделять произвольные фрагменты текста: одно слово в абзаце, весь абзац цел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тэгов 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&gt; и 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Cs/>
          <w:sz w:val="24"/>
          <w:szCs w:val="24"/>
        </w:rPr>
        <w:t>&gt; можно менять местами. Так, например, если необходимо применить одинаковое форматирование шрифта для нескольких абзацев, то рациональнее открыть тэг 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Cs/>
          <w:sz w:val="24"/>
          <w:szCs w:val="24"/>
        </w:rPr>
        <w:t>&gt; перед первым абзацем, а закрыть после послед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рагмент текста можно выделить полужирным шрифтом (Bold). </w:t>
      </w:r>
      <w:r>
        <w:rPr>
          <w:rFonts w:cs="Times New Roman" w:ascii="Times New Roman" w:hAnsi="Times New Roman"/>
          <w:sz w:val="24"/>
          <w:szCs w:val="24"/>
        </w:rPr>
        <w:t xml:space="preserve">Отдельные сло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 xml:space="preserve">подчеркнуть (Underline). </w:t>
      </w:r>
      <w:r>
        <w:rPr>
          <w:rFonts w:cs="Times New Roman" w:ascii="Times New Roman" w:hAnsi="Times New Roman"/>
          <w:iCs/>
          <w:sz w:val="24"/>
          <w:szCs w:val="24"/>
        </w:rPr>
        <w:t>Часто для выделения используют курсивный шрифт (Itali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lt;B&gt; </w:t>
      </w:r>
      <w:r>
        <w:rPr>
          <w:rFonts w:cs="Times New Roman" w:ascii="Times New Roman" w:hAnsi="Times New Roman"/>
          <w:b/>
          <w:sz w:val="24"/>
          <w:szCs w:val="24"/>
        </w:rPr>
        <w:t>жир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/B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 &lt;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u w:val="single"/>
        </w:rPr>
        <w:t>подчеркнутый</w:t>
      </w:r>
      <w:r>
        <w:rPr>
          <w:rFonts w:cs="Times New Roman" w:ascii="Times New Roman" w:hAnsi="Times New Roman"/>
          <w:sz w:val="24"/>
          <w:szCs w:val="24"/>
        </w:rPr>
        <w:t xml:space="preserve"> &lt;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FONT SIZE = 5 COLOR = "#FF00FF" FACE = "Arial"&gt; &lt;B&gt; &lt;I&gt; жирный курсивный текст &lt;/I&gt; &lt;/B&gt; &lt;/FONT&gt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репление нов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выполняют задание 2 практической работы 3.7 Практикума. Обучающиеся самостоятельно выбирают тему проекта из предложенных в учебнике. Так как на изучение данной темы предполагается 2 часа, то обучающиеся выполняют неполный объем работы: создаются 4 несвязанных между собой гиперссылк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ы, на которых размещается текст и производится его форма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машнее зад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рать материал и подготовить 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ы для зачетного проекта по 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флек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предлагается ответить на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было изучено на урок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ли данный материал для вас новы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ли ли у вас затруднения при выполнении зада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ли данная тема для вас полезно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 дальнейшем вы можете применить полученные зна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Marina</dc:creator>
  <dc:description/>
  <dc:language>en-US</dc:language>
  <cp:lastModifiedBy>Marina</cp:lastModifiedBy>
  <dcterms:modified xsi:type="dcterms:W3CDTF">2016-09-18T19:59:00Z</dcterms:modified>
  <cp:revision>4</cp:revision>
  <dc:subject/>
  <dc:title/>
</cp:coreProperties>
</file>